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>
          <w:rFonts w:eastAsia="Times New Roman"/>
          <w:spacing w:val="-1"/>
        </w:rPr>
        <w:t xml:space="preserve"> </w:t>
      </w:r>
      <w:r>
        <w:rPr/>
        <w:t>（第</w:t>
      </w:r>
      <w:r>
        <w:rPr/>
        <w:t>8</w:t>
      </w:r>
      <w:r>
        <w:rPr/>
        <w:t>条関係　</w:t>
      </w:r>
      <w:r>
        <w:rPr/>
        <w:t>H26.4.1</w:t>
      </w:r>
      <w:r>
        <w:rPr/>
        <w:t>改正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"/>
        <w:gridCol w:w="1978"/>
        <w:gridCol w:w="6244"/>
        <w:gridCol w:w="10"/>
      </w:tblGrid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602615</wp:posOffset>
                      </wp:positionV>
                      <wp:extent cx="33718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2.85pt;mso-wrap-distance-left:5.65pt;mso-wrap-distance-right:5.65pt;mso-wrap-distance-top:0pt;mso-wrap-distance-bottom:0pt;margin-top:47.45pt;mso-position-vertical-relative:text;margin-left:116.9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管轄保健所長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　健康長寿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　　　【</w:t>
            </w:r>
            <w:r>
              <w:rPr>
                <w:sz w:val="22"/>
              </w:rPr>
              <w:t>申請者】</w:t>
            </w:r>
            <w:r>
              <w:rPr>
                <w:rFonts w:eastAsia="Times New Roman"/>
                <w:spacing w:val="-1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  <w:u w:val="single" w:color="000000"/>
              </w:rPr>
              <w:t>施設名　　　　　　　　　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</w:t>
            </w:r>
            <w:r>
              <w:rPr>
                <w:sz w:val="22"/>
                <w:u w:val="single" w:color="000000"/>
              </w:rPr>
              <w:t>住所　　　　　　　　　　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  <w:u w:val="single" w:color="000000"/>
              </w:rPr>
              <w:t>管理者名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/>
            </w:pPr>
            <w:r>
              <w:rPr>
                <w:b/>
                <w:sz w:val="28"/>
              </w:rPr>
              <w:t>沖縄県禁煙施設認定推進制度</w:t>
            </w:r>
            <w:r>
              <w:rPr>
                <w:rFonts w:eastAsia="Times New Roman"/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認定証返納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沖縄県禁煙施設認定推進制度実施要綱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に基づき、下記のとおり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認定証を返納します。</w:t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</w:t>
            </w:r>
            <w:r>
              <w:rPr/>
              <w:t>　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</w:t>
            </w:r>
            <w:r>
              <w:rPr/>
              <w:t>　管理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3</w:t>
            </w:r>
            <w:r>
              <w:rPr/>
              <w:t>　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Ｘ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5</w:t>
            </w:r>
            <w:r>
              <w:rPr/>
              <w:t>　認定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敷地内完全禁煙施設認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施設内完全禁煙施設認定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 </w:t>
            </w:r>
            <w:r>
              <w:rPr/>
              <w:t>認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不明の場合は保健所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 </w:t>
            </w:r>
            <w:r>
              <w:rPr/>
              <w:t>返納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</w:t>
      </w:r>
      <w:r>
        <w:rPr/>
        <w:t>注）</w:t>
      </w:r>
      <w:r>
        <w:rPr/>
        <w:t>1</w:t>
      </w:r>
      <w:r>
        <w:rPr/>
        <w:t>　提出先については保健所長または健康長寿課長</w:t>
      </w:r>
      <w:r>
        <w:rPr>
          <w:sz w:val="22"/>
        </w:rPr>
        <w:t>（那覇市に所在する施設）</w:t>
      </w:r>
      <w:r>
        <w:rPr/>
        <w:t>い　　　　ずれかを○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「施設名欄」は施設の名称又は区分所有における独立した名称を記入すること。　　　</w:t>
      </w:r>
      <w:r>
        <w:rPr/>
        <w:t>3</w:t>
      </w:r>
      <w:r>
        <w:rPr/>
        <w:t>　「認定区分」は該当するものの番号を○で囲む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8:00Z</dcterms:created>
  <dc:creator>沖縄県</dc:creator>
  <dc:description/>
  <cp:keywords/>
  <dc:language>en-US</dc:language>
  <cp:lastModifiedBy>健康づくり班　比嘉由紀子</cp:lastModifiedBy>
  <dcterms:modified xsi:type="dcterms:W3CDTF">2016-01-25T02:49:00Z</dcterms:modified>
  <cp:revision>3</cp:revision>
  <dc:subject/>
  <dc:title>所在地</dc:title>
</cp:coreProperties>
</file>